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дпрограмме «Повышение безопасности дорожного движения в Северском 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64.4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дпрограмме «Повышение безопасности дорожного движения в Северском 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в Север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958"/>
        <w:gridCol w:w="1134"/>
        <w:gridCol w:w="958"/>
        <w:gridCol w:w="1061"/>
        <w:gridCol w:w="1134"/>
        <w:gridCol w:w="6"/>
        <w:gridCol w:w="2546"/>
        <w:gridCol w:w="2268"/>
      </w:tblGrid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я, иных межбюджетных трансфертов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уровня безопасности дорожного движения в Северском районе; сокращение количества лиц погибших и пострадавших в дорожно-транспорт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упреждение опасного поведения участников дорожного движ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мест концентрации ДТП на автодорогах, проходящих по территории  муниципального образования Северский </w:t>
            </w:r>
          </w:p>
          <w:p>
            <w:pPr>
              <w:pStyle w:val="Style20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и тяжести последств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П, сокращение количе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ОМВД России по Северскому району, администрация МО Северский район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, разработка и реализация мероприятий, направленных на их ликвид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ловек, погибших и пострадавших в ДТ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 Север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освещение вопросов безопасности дорожного движения в средствах массовой информации Северского района, на схода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формирование позитивного отношения к законопослушному поведению на дорог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355725</wp:posOffset>
                      </wp:positionV>
                      <wp:extent cx="1372235" cy="353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723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2.4pt;margin-top:106.7pt;width:108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Северскому району, администрация МО Северский район, администрации городских и сельских поселений Север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айонных конкурсов и фестивалей с участием учащихся образовательных организаций по безопасности дорожного движения (приобретение призов для победителей и призеров конкур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тношения к законопослушному поведению на дорогах; повышение качества знаний обучающихся правилам дорожного движения; привлечение внимания общественности к проблемам безопасности детей на дорог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Северский район; ОГИБДД ОМВД России по Северскому район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крепление материально-технической базы кабинетов БДД в образовательных организациях (приобретение видеопроекторов, учебно-методический литературы, видеофильмов, плакатов по правилам дорожного дви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знаний обучающихся правилам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950085</wp:posOffset>
                      </wp:positionV>
                      <wp:extent cx="1086485" cy="372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864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53.5pt;width:85.5pt;height:29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439670</wp:posOffset>
                      </wp:positionV>
                      <wp:extent cx="1915160" cy="353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15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75pt;margin-top:192.1pt;width:150.7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правление образования администра-ции МО Северский район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районного слета отрядов юных инспекторов дорожного движения</w:t>
            </w:r>
          </w:p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зитивного отношения к законопослушному поведению на дорог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Организация деятельности отрядов юных инспекторов дорожного движения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тношения к законопослуш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едению на дорога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Север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оклассников свет возвращающими эле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филактика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445385</wp:posOffset>
                      </wp:positionV>
                      <wp:extent cx="1543685" cy="353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436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5pt;margin-top:192.5pt;width:121.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правление образования администрации МО Север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, лекториев, круглых столов для учащихся и родительской общественности по вопросам безопасности детей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филактика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Север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в образовательных организациях однотипных схем и макетов безопасных маршрутов к образователь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ирование позитивного отношения к законопослушному поведению на дорогах; повышение качества знаний обучающихся правилам</w:t>
            </w:r>
          </w:p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О Северский район; ОГИБДД ОМВД России по Северскому район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комиссионных обследований эксплуатационного состояния и обустройства улично-дорожной сети, пунктов посадки и высадки учащихся образовательных организаций по маршрутам движения школьных автобу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513840</wp:posOffset>
                      </wp:positionV>
                      <wp:extent cx="1438910" cy="381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38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25pt;margin-top:119.15pt;width:113.25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бразования администрации МО Север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, утвержденная постановлением администрации МО Северский район от 08.09.2015г. №11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едоставление субсидий на осуществление мероприятий по предупреждению детского дорожно-транспортного травматизма на территории муниципальных образований Краснодар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рая в рамка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егионального проекта Краснодарского края «Безопасность дорож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виж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едупреждение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О Северский район, образовательные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3230</wp:posOffset>
                </wp:positionH>
                <wp:positionV relativeFrom="paragraph">
                  <wp:posOffset>-2240915</wp:posOffset>
                </wp:positionV>
                <wp:extent cx="1076960" cy="3625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7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4.9pt;margin-top:-176.5pt;width:84.7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муниципального контроля                                                                                                         В.С.Ната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Щинова Кристина Станиславовн</cp:lastModifiedBy>
  <cp:lastPrinted>2022-07-27T16:06:00Z</cp:lastPrinted>
  <dcterms:modified xsi:type="dcterms:W3CDTF">2022-09-05T13:28:00Z</dcterms:modified>
  <cp:revision>72</cp:revision>
  <dc:subject/>
  <dc:title>ПРИЛОЖЕНИЕ</dc:title>
</cp:coreProperties>
</file>